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чета и реализаци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жилищной политик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 Е.В. Блах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«____»_______________ 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иводействия коррупции в управлении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жилищной политик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19"/>
        <w:gridCol w:w="2137"/>
        <w:gridCol w:w="24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, ответственных за работу по противодействию коррупции в управлении учета и реализации жилищной политики (далее – управлени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лана противодействия коррупции в управлении на 2019 год (далее – План на 2019 год) в соответствующих разделах официального сайта администрации го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9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зучения Плана противодействия коррупции в администрации города Красноярска на 2019 год, утвержденного распоряжением администрации города от 11.02.2019 № 22-орг, Плана на 2019 год муниципальными служащими 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3.2019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лан на 2019 год по мере изменения действующего законодательства о противодействии коррупции, ознакомление муниципальных служащих управления с данными изменения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исполнения законодательства о противодействии коррупции, Плана на 2019 год на аппаратных совещаниях в управлении, в том числе: разъяснение муниципальным служащим норм законодательства в данной сфере (предоставление сведений о доходах и расходах, о размещении информации на интернет-сайтах, предотвращение конфликта интересов и пр.), обсуждение спорных ситуаций в целях предотвращения коррупционных проявлений в управлении (планируемый результат - отсутствие коррупционных правонарушений в управлении в 2019 году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полнения в управлении мероприятий, предусмотренных Планом на 2019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и служащими управления «Положения об управлении учета и реализации жилищной политики», утвержденного распоряжением администрации города от 08.02.2011 № 15-р, и иных правовых актов города, регламентирующих исполнение управлением своих функций, а также устанавливающих обязанности муниципальных служащих администрации города в сфере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управл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оступающих в управление обращений граждан и организаций в строгом соответствии с требованиями Федерального закона от 02.05.2006 № 59-ФЗ «О порядке рассмотрения обращений граждан Российской Федерации» и анализ данных обращений в ходе их рассмотрения на предмет наличия информации о признаках коррупции в управлении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упра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поступления обращ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мероприятий, проводимых управлением, в том числе, принимаемых мер по противодействию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города, подготавливаемых управлением, при их разработ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ходе подготовки проектов правовых актов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в соответствие с действующим законодательством ранее изданных правовых актов города, подготовленных управлением по вопросам своей компетен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сти, полноты и качества принимаемых мер по протестам и требованиям прокур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и, предусмотренные Федеральным законом от 17.01.1992 № 2202-1 «О прокуратуре Российской Федерации»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управления и муниципальных служащих управления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поступлении соответствующих судебных актов)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тверждения и поддержание в актуальном состоянии регламентов предоставления муниципальных услуг в соответствии с Реестром муниципальных услуг города Красноярска, утвержденным распоряжением заместителя Главы города – начальника департамента Главы города от 04.06.2008 № 1-д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города информации о результатах анализа обращений граждан и организаций на предмет наличия информации о коррупционных проявлениях со стороны муниципальных служащих, работников муниципальных предприятий и муниципальных учреждений в случаях, если изложенные в обращениях факты подтверждены вступившим в законную силу судебным решением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ый  срок со дня вступления в силу судебного решения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–декабрь 2019 года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 актуальном состоянии информации по противодействию коррупции (в частности, Плана на 2019 год), размещаемой управлением на официальном сайте администрации го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ализ замечаний и нарушений, выявленных в пределах полномочий Контрольно-счетной палаты города Красноярска по противодействию коррупции, а также предложений, указанных в заключениях Контрольно-счетной палаты города Красноярска по результатам финансово-экономической экспертизы проектов решений Красноярского городского Совета депутатов, муниципальных программ и иных правовых актов гор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(при наличии указанных нарушений, замечаний и предложений)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своевременности, полноты и качества мер, принимаемых по рекомендациям, представлениям и предписаниям Контрольно-счетной палаты города Красноярска по результатам контрольных и экспертно-аналитических мероприя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(при наличии указан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омендаций, представлений и предписаний)</w:t>
            </w:r>
            <w:r>
              <w:rPr>
                <w:sz w:val="28"/>
                <w:szCs w:val="28"/>
              </w:rPr>
              <w:t xml:space="preserve">,  в том числе                  в сроки, установленные Федеральным законом                         от 07.02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-ФЗ                  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астие в заседаниях Коллегии Контрольно-счетной палаты города Красноярска при рассмотрении результатов контрольных и экспертно-аналитических мероприятий, в том числе в рамках аудита закупок товаров, работ, услуг для муниципальных нужд, а также по выявленным в пределах полномочий Контрольно-счетной палаты города Красноярска по противодействию коррупции замечаниям и нарушен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(в случае привлечения к участию Коллегии)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и выявленных нарушениях в целях своевременного устранения причин и условий, способствующих их соверше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результатам соответствующих писем департамента общественной безопасности)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е реагирование на публикации и сообщения в СМИ о коррупционных проявлениях в управлении в соответствии с Порядком взаимодействия органов и территориальных подразделений администрации города при реагировании на критические и проблемные материалы в средствах массовой информации, утверждённым распоряжением администрации города от 16.08.2012 № 125-р, а также анализ данных публикаций и сообщений, принятие мер по своевременному устранению выявленных нарушений (при их наличии) в соответствии с Муниципальной антикоррупционной программой на 2017-2019 годы, утвержденной Решением Красноярского городского Совета депутатов от 20.12.2016 № 16-1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выхода публикаций и сообщений, в срок, указанный департаментом информационной политики администрации города в письме о выявлении критического или проблем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о работе «телефона доверия» в местах приема гражда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рассмотрение с депутатами Красноярского городского Совета депутатов поступивших от них обращений по фактам коррупционных проявлений в управлен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поступлении соответствующих обращ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 официальном сайте администрации города и поддержание в актуальном состоянии информации о состоянии очередности граждан по направлениям деятельности управления (списков очередности граждан – участников жилищных программ, Единого списка граждан, состоящих на учете нуждающихся в жилых помещениях, предоставляемых по договорам социального найма и т.д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удова Н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по  мере утверждения соответствующих спис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учета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й политики</w:t>
        <w:tab/>
        <w:tab/>
        <w:tab/>
        <w:tab/>
        <w:tab/>
        <w:tab/>
        <w:tab/>
        <w:tab/>
        <w:tab/>
        <w:t xml:space="preserve">    А.В. Поп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9D35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9D351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Nikulina</dc:creator>
  <dc:description/>
  <dc:language>en-US</dc:language>
  <cp:lastModifiedBy>Мадудова Наталья Анатольевна</cp:lastModifiedBy>
  <cp:lastPrinted>2019-02-20T12:33:00Z</cp:lastPrinted>
  <dcterms:modified xsi:type="dcterms:W3CDTF">2019-02-22T07:39:00Z</dcterms:modified>
  <cp:revision>2</cp:revision>
  <dc:subject/>
  <dc:title/>
</cp:coreProperties>
</file>